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4628"/>
        <w:gridCol w:w="5010"/>
      </w:tblGrid>
      <w:tr>
        <w:trPr/>
        <w:tc>
          <w:tcPr>
            <w:tcW w:w="4628"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MPRESA BRASILEIRA DE CORREIOS E TELÉGRAFOS</w:t>
            </w:r>
          </w:p>
        </w:tc>
        <w:tc>
          <w:tcPr>
            <w:tcW w:w="5010" w:type="dxa"/>
            <w:tcBorders/>
            <w:vAlign w:val="center"/>
          </w:tcPr>
          <w:p>
            <w:pPr>
              <w:pStyle w:val="Normal"/>
              <w:spacing w:lineRule="auto" w:line="240" w:before="0" w:after="0"/>
              <w:jc w:val="right"/>
              <w:rPr>
                <w:rFonts w:ascii="Times New Roman" w:hAnsi="Times New Roman" w:eastAsia="Times New Roman" w:cs="Times New Roman"/>
                <w:kern w:val="0"/>
                <w:sz w:val="24"/>
                <w:szCs w:val="24"/>
                <w:lang w:eastAsia="pt-BR"/>
              </w:rPr>
            </w:pPr>
            <w:r>
              <w:rPr/>
              <w:drawing>
                <wp:inline distT="0" distB="0" distL="0" distR="0">
                  <wp:extent cx="2286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86000" cy="8667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ONTRATO MÚLTIPLO DE PRESTAÇÃO DE SERVIÇOS E VENDA DE PRODUTOS Nº [                            ].</w:t>
      </w:r>
      <w:r>
        <w:rPr>
          <w:rFonts w:eastAsia="Times New Roman" w:cs="Times New Roman" w:ascii="Times New Roman" w:hAnsi="Times New Roman"/>
          <w:kern w:val="0"/>
          <w:sz w:val="24"/>
          <w:szCs w:val="24"/>
          <w:lang w:eastAsia="pt-BR"/>
        </w:rPr>
        <w:t> </w:t>
      </w:r>
    </w:p>
    <w:tbl>
      <w:tblPr>
        <w:tblW w:w="5000" w:type="pct"/>
        <w:jc w:val="left"/>
        <w:tblInd w:w="-45" w:type="dxa"/>
        <w:tblLayout w:type="fixed"/>
        <w:tblCellMar>
          <w:top w:w="0" w:type="dxa"/>
          <w:left w:w="0" w:type="dxa"/>
          <w:bottom w:w="0" w:type="dxa"/>
          <w:right w:w="0" w:type="dxa"/>
        </w:tblCellMar>
      </w:tblPr>
      <w:tblGrid>
        <w:gridCol w:w="5294"/>
        <w:gridCol w:w="447"/>
        <w:gridCol w:w="446"/>
        <w:gridCol w:w="369"/>
        <w:gridCol w:w="369"/>
        <w:gridCol w:w="2713"/>
      </w:tblGrid>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ONTRATANTE:</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azão Social: CAMARA MUNICIPAL DE BERTIOG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NPJ/MF: 68021534000138</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c>
          <w:tcPr>
            <w:tcW w:w="43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nscrição Estadual: IS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me Fantasia: CAMARA MUNICIPAL DE BERTIOG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dereço: R REV. AUGUSTO PAES DAVILA, Nº 374, JARDIM RIO DA PRAI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idade: BERTIOG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F: SP</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EP: 11250003</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dereço Eletrônico: jean@bertioga.sp.leg.b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c>
          <w:tcPr>
            <w:tcW w:w="43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Telefone: (13) 3319-9000 / (13) 99709-5110</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epresentante Legal I: ANTONIO CARLOS TICIANELLI</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argo/Função: PRESID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c>
          <w:tcPr>
            <w:tcW w:w="16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G: 57987.855-7</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PF: 028.525.319-09</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b/>
                <w:bCs/>
                <w:kern w:val="0"/>
                <w:sz w:val="24"/>
                <w:szCs w:val="24"/>
                <w:lang w:eastAsia="pt-BR"/>
              </w:rPr>
              <w:t>CONTRATADA:</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RREIOS - Empresa Pública, constituída nos termos do Decreto-Lei nº 509, de 20 de março de 1969.</w:t>
            </w:r>
          </w:p>
        </w:tc>
      </w:tr>
      <w:tr>
        <w:trPr/>
        <w:tc>
          <w:tcPr>
            <w:tcW w:w="6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azão Social: </w:t>
            </w:r>
            <w:r>
              <w:rPr>
                <w:rFonts w:eastAsia="Times New Roman" w:cs="Times New Roman" w:ascii="Times New Roman" w:hAnsi="Times New Roman"/>
                <w:b/>
                <w:bCs/>
                <w:kern w:val="0"/>
                <w:sz w:val="24"/>
                <w:szCs w:val="24"/>
                <w:lang w:eastAsia="pt-BR"/>
              </w:rPr>
              <w:t>SUPERINTENDÊNCIA ESTADUAL DE SÃO PAULO METROPOLITANA</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NPJ/MF: 34.028.316/0031-29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dereço: RUA MERGENTHALER, 592, BLOCO II, VILA LEOPOLDINA    </w:t>
            </w:r>
          </w:p>
        </w:tc>
      </w:tr>
      <w:tr>
        <w:trPr/>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idade: SÃO PAULO</w:t>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F: SP    </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EP:  05311-900   </w:t>
            </w:r>
          </w:p>
        </w:tc>
      </w:tr>
      <w:tr>
        <w:trPr/>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dereço Eletrônico: </w:t>
            </w:r>
            <w:hyperlink r:id="rId3" w:tgtFrame="_blank">
              <w:r>
                <w:rPr>
                  <w:rStyle w:val="InternetLink"/>
                  <w:rFonts w:eastAsia="Times New Roman" w:cs="Times New Roman" w:ascii="Times New Roman" w:hAnsi="Times New Roman"/>
                  <w:color w:val="0000FF"/>
                  <w:kern w:val="0"/>
                  <w:sz w:val="24"/>
                  <w:szCs w:val="24"/>
                  <w:u w:val="single"/>
                  <w:lang w:eastAsia="pt-BR"/>
                </w:rPr>
                <w:t>spm-contratoscomerciais@correios.com.br</w:t>
              </w:r>
            </w:hyperlink>
            <w:r>
              <w:rPr>
                <w:rFonts w:eastAsia="Times New Roman" w:cs="Times New Roman" w:ascii="Times New Roman" w:hAnsi="Times New Roman"/>
                <w:kern w:val="0"/>
                <w:sz w:val="24"/>
                <w:szCs w:val="24"/>
                <w:lang w:eastAsia="pt-BR"/>
              </w:rPr>
              <w:t xml:space="preserve">     </w:t>
            </w:r>
          </w:p>
        </w:tc>
        <w:tc>
          <w:tcPr>
            <w:tcW w:w="3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Telefone: 3003-0100</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Gerente de Suporte a Vendas: </w:t>
            </w:r>
            <w:r>
              <w:rPr>
                <w:rFonts w:eastAsia="Times New Roman" w:cs="Times New Roman" w:ascii="Times New Roman" w:hAnsi="Times New Roman"/>
                <w:b/>
                <w:bCs/>
                <w:kern w:val="0"/>
                <w:sz w:val="24"/>
                <w:szCs w:val="24"/>
                <w:lang w:eastAsia="pt-BR"/>
              </w:rPr>
              <w:t>EDUARDO ALVES CORREA</w:t>
            </w:r>
          </w:p>
        </w:tc>
      </w:tr>
      <w:tr>
        <w:trPr/>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G: 22.832.377-0/SSP/SP    </w:t>
            </w:r>
          </w:p>
        </w:tc>
        <w:tc>
          <w:tcPr>
            <w:tcW w:w="3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PF:  191.513.088-35   </w:t>
            </w:r>
          </w:p>
        </w:tc>
      </w:tr>
      <w:tr>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Chefe da Seção de Contratos Comerciais: </w:t>
            </w:r>
            <w:r>
              <w:rPr>
                <w:rFonts w:eastAsia="Times New Roman" w:cs="Times New Roman" w:ascii="Times New Roman" w:hAnsi="Times New Roman"/>
                <w:b/>
                <w:bCs/>
                <w:kern w:val="0"/>
                <w:sz w:val="24"/>
                <w:szCs w:val="24"/>
                <w:lang w:eastAsia="pt-BR"/>
              </w:rPr>
              <w:t>LUIZ GUSTAVO BARBOSA BELAI</w:t>
            </w:r>
          </w:p>
        </w:tc>
      </w:tr>
      <w:tr>
        <w:trPr/>
        <w:tc>
          <w:tcPr>
            <w:tcW w:w="5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G:  27.631.325-2</w:t>
            </w:r>
          </w:p>
        </w:tc>
        <w:tc>
          <w:tcPr>
            <w:tcW w:w="3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PF:  214.966.128-41   </w:t>
            </w:r>
          </w:p>
        </w:tc>
      </w:tr>
    </w:tbl>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partes, acima identificadas, têm, entre si, justo e avençado e celebram por força do presente Instrumento, elaborado conforme disposto no art. 95, da Lei 14.133/21, conforme Processo nº ............................., CONTRATO DE PRESTAÇÃO DE SERVIÇOS e VENDA DE PRODUTOS, de acordo com as seguintes cláusulas e condiçõ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PRIMEIRA</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b/>
          <w:bCs/>
          <w:kern w:val="0"/>
          <w:sz w:val="24"/>
          <w:szCs w:val="24"/>
          <w:lang w:eastAsia="pt-BR"/>
        </w:rPr>
        <w:t>- DO OBJE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1 O presente instrumento tem por objeto a contratação de produtos e serviços por meio de Pacote de Serviços dos CORREIOS mediante adesão ao Termo de Condições Comerciais e Anexos, quando contratados serviços específicos, que permite a compra de produtos e utilização dos diversos serviços dos CORREIOS por meio dos canais de atendimento disponibiliz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2 Ao contratar o Pacote de Serviços, a CONTRATANTE será categorizada pelos CORREIOS, conforme critérios definidos no Termo de Condições Comerciais disponível no portal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EGUNDA – DA EXECUÇÃO DOS SERVIÇ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2.1 Os serviços e produtos constantes no pacote contratado estarão relacionados no Termo de Condições Comerciais e disponíveis para utilização somente após seu cadastro nos sistemas internos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2.2 Os procedimentos comerciais e operacionais referentes a produtos e serviços a serem adotados pelas partes encontram-se nos respectivos Anexos e/ou Termos atualizados e disponibilizados no portal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2.3 A exclusão de produto ou serviço ocorrerá mediante comunicação de uma das partes, com aviso prévio de no mínimo 30 (trinta) di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2.4 Além dos produtos e serviços disponíveis no pacote contratado, poderá haver inclusão de outros, ainda que específicos, mediante negociação entre as partes, registro formal da solicitação e apostilamento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2.5 A inclusão de produto ou serviço dar-se-á após acréscimo de Anexo específico e cadastro nos sistemas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TERCEIRA – DAS OBRIGAÇÕES DA CONTRATANTE</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3.1 A CONTRATANTE se compromete a:</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3.2 Observar e cumprir as regras gerais de aceitação de objetos e utilização dos serviços, conforme previsto nos Termos e Condições disponibilizados no portal dos CORREIOS e/ou nas Tarifas/Tabelas de Preç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3.3 Responder pelo cumprimento das exigências legais vigentes, bem como por todo e qualquer tributo que possa ou venha a ser exigido, decorrentes do conteúdo enviado, bem como pela veracidade das informações fornecida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4 Informar aos CORREIOS e manter atualizados, por carta, ofício, telegrama ou sistema de contratação, todos os dados cadastrais para as comunicações necessária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5 Postar os objetos nas Unidades previamente acordadas com os CORREI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6 Apresentar obrigatoriamente o cartão de postagem, ou outro instrumento autorizado pelos CORREIOS, quando da utilização dos serviços e/ou aquisição de produt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7 A CONTRATANTE é a única responsável pelos cartões de postagem e senhas de acesso aos sistemas, fornecidos pelos CORREIOS para a postagem, inclusive por parte de seus representantes credenciados, respondendo por danos causados por sua utilização indevida.</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8 Informar aos CORREIOS os seus representantes credenciados, com antecedência mínima de 15 (quinze) dias úteis, para emissão do cartão de postagem. Nas informações deverão constar o nome do órgão e do seu responsável, endereço, telefone para contato, endereço eletrônico e os tipos de serviços a serem utilizad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8.1 Por representantes credenciados entendam-se os órgãos vinculados hierarquicamente entre si ou que compõem o mesmo órgão, cuja utilização do contrato for autorizada pelos CORREI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8.2 A infração contratual por parte dos representantes credenciados será de responsabilidade da CONTRATANTE, apurada no teor deste contrat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9 Providenciar o cadastramento nos sistemas e ferramentas corporativas dos CORREIOS e controlar a utilização dos serviços e sistemas por parte de seus representantes credenciad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10 Na hipótese de qualquer alteração no cartão de postagem, comunicar aos CORREIOS para as providências de cancelamento e emissão de novo cartã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11 Em caso de perda, roubo ou extravio do cartão de postagem ou senha de acesso, a CONTRATANTE permanecerá responsável, enquanto não comunicar o fato oficialmente aos CORREIOS, por meio de correspondência com prova de recebiment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12 Acompanhar as informações relativas ao contrato, por meio do sistema de fatura eletrônica, disponibilizado no portal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QUARTA – DAS OBRIGAÇÕES DOS CORREI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1 Os CORREIOS se comprometem a disponibilizar informações necessárias à execução deste contrato, tabelas de preços e tarifas relativas aos serviços, e fatura de cobrança com dados do contrat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4.2 Executar e zelar pela prestação dos serviços e venda de produtos nos termos e prazos previstos neste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4.3 Os CORREIOS deverão informar à CONTRATANTE os novos valores dos produtos e serviços sempre que ocorrer atualização em suas tabelas e tarif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CLÁUSULA QUINTA – DA REMUNERAÇÃO, DO REAJUSTE E DO REEQUILÍBRIO</w:t>
        <w:tab/>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5.1 Pela compra de produtos e utilização dos serviços constantes no pacote contratado, a CONTRATANTE pagará aos CORREIOS os valores contidos nas tabelas de preços e tarifas vigente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2 O reajuste das tabelas de preços e tarifas observará a periodicidade legal mínima de 12 (doze) meses, contada a partir da data do início da vigência da tabela de preços e tarifa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3 Independente do procedimento de reajuste, os valores definidos para os serviços prestados e para os produtos vendidos poderão ser revistos em prazo inferior a 12 meses se o Poder Executivo assim o dispuser, visando à manutenção do equilíbrio econômico-financeiro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5.4 A revisão das tarifas dos serviços prestados pelos CORREIOS será promovida pelo Ministério das Comunicações, em conformidade com o Art.70, I da Lei nº 9069, de 29 de junho de 1995, combinada com o Portaria n° 386 de 30 de agosto de 2018 do Ministério da Fazend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5.5 O valor mínimo de faturamento será revisto quando da atualização das tabelas de preços e tarifas ou dos Pacotes de Serviç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EXTA – DAS CONDIÇÕES DE PAGAMENT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6.1 Será estabelecido valor mínimo de faturamento de acordo com o pacote contratado, Anexos de produtos e serviços específicos ou periodicidade acordada entre 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1 O valor mínimo de faturamento será correspondente ao Pacote de Serviços contratado informado no Termo de Condições Comerciais. Para os serviços que exigirem valor mínimo de faturamento exclusivo, será estabelecido no Anexo ou Termo específic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2 O valor mínimo de faturamento do Pacote de Serviços será cobrado após o segundo ciclo de faturamento indicado no sistema de fatura eletrônica. A isenção citada não se aplica a contratos sucedâne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3 Havendo alteração no contrato ou no pacote de serviço, que implique em mudança de valor mínimo dentro do ciclo de faturamento, o cálculo do complemento a ser cobrado levará em consideração a proporcionalidade dos valores mínimos de faturamento utilizados dentro do cicl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2 Na hipótese de o valor a ser pago pelo cliente, relativo aos serviços prestados, ser inferior à valor mínimo de faturamento do ciclo, a fatura emitida ao final de cada ciclo incluirá, além desse valor, um complemento para que o montante a ser pago atinja a importância definida. Nos casos de emissão de fatura descentralizada, este valor será lançado para o Centro de Custo principal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3 No caso de suspensão do cumprimento de suas obrigações conforme disposto na cláusula Oitava não haverá incidência de valor mínimo de faturamento no período abrangido pela suspensão, sendo aplicada a proporcionalidade pelos dias utilizados nos ciclos anteriores à suspensão e posteriores à reativ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4 Os CORREIOS disponibilizarão à CONTRATANTE em seu portal, a fatura correspondente aos produtos adquiridos e serviços prestados no ciclo de fatur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4.1 Adicionalmente, a fatura para pagamento também poderá ser encaminhada para o endereço pré-estabelecido, conforme ciclo e vencimento determinados para 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5 Será considerada improcedente contestação dos valores de encargos por atraso de pagamento sob alegação de não entrega da fatura física até seu vencimento, uma vez que ela poderá ser emitida pela CONTRATANTE por meio do sistema de fatura eletrônica no portal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6 Na hipótese de não haver tempo hábil para a consolidação de todas as postagens efetuadas no ciclo de faturamento, aquelas remanescentes serão faturadas e/ou consideradas em lançamentos em ciclos posteri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7 Poderá ocorrer a restituição, mediante crédito em fatura posterior, de parte da complementação financeira correspondente ao valor de postagens remanescentes quando da ocorrência da situação descrita acim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8 O pagamento da fatura deverá ser realizado por via bancária, conforme instruções constantes do próprio documento de cobranç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9 A forma de pagamento por meio de crédito em conta corrente somente será aceita mediante autorização prévia e expressa da área financeira dos CORREIOS. Eventual depósito sem a anuência dos CORREIOS não caracterizará a quitação da fatura, estando a CONTRATANTE sujeita às sanções previstas na cláusula Oita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0 Quando o pagamento ocorrer pela rede bancária, a baixa da fatura dar-se-á após o crédito na conta corrente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1 Ocorrendo atraso de pagamento, o valor devido será atualizado financeiramente, entre a data do vencimento e a data da efetiva compensação do crédito aos CORREIOS, de acordo com a variação da taxa referencial do Sistema de Liquidação e Custódia – SELIC Meta, acrescido de multa de 2% (dois por cento) e demais cominações legais, independentemente de notificação. Neste caso, os encargos decorrentes do atraso de pagamento serão cobrados em ciclos posteri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2 A não-quitação da fatura até a data de vencimento poderá ensejar a suspensão da modalidade de pagamento a fatura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3 Em observância a Instrução Normativa 119/2000 e à IN/SRF 459/2004, a fonte pagadora deverá fornecer aos CORREIOS, comprovante de retenção do imposto de renda, até o último dia útil do mês de fevereiro do ano-calendário subsequente àquele a que se referirem os rendimentos informados, o Comprovante de Rendimentos Pagos e de Imposto sobre a Renda Retido na Fonte. O envio do informe deverá ser efetuado por meio de carta ao seguinte endereço: CORREIOS – Departamento de Tributos SBN Quadra 1 – Asa Norte, Brasília/DF CEP: 70002-900 ou por meio eletrônico para comprovanteretencao@correios.com.b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4 Caso sejam realizadas retificações na Declaração de Rendimentos, o novo Comprovante de Rendimentos Pagos e de Imposto sobre a Renda Retido na Fonte, deverá ser reenviado imediatamente, para um dos endereços citados no subitem anteri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5 No caso de o pagamento das faturas ser efetuado por meio do SIAFI - Sistema Integrado de Administração Financeira do Governo Federal, deve ser utilizado o procedimento OBFatura – Extra-SIAFI, que possibilita a operacionalização do pagamento com a indicação do código de barras ou linha digitável constantes do boleto de cobranç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6 Qualquer reclamação sobre erros de faturamento deverá ser apresentada pela CONTRATANTE, preferencialmente, junto à Central de Atendimento dos CORREIOS – CAC ou pelo Fale com os Correios, e receberá o seguinte trat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6.1 Reclamação apresentada sem o pagamento da fatura, será admitida até a data do venci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6.2 Se for procedente, os CORREIOS emitirão nova fatura com o valor correto e com nova data de vencimento ou efetuará os ajustes financeiros em ciclos de faturamentos posteriores em caso de quitação da fatura reclamad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6.3 Se for improcedente, a CONTRATANTE pagará a fatura. Caso o pagamento ocorra após o vencimento, pagará também os acréscimos legais previstos independentemente do prazo necessário para a apuração por parte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6.4 Após a data de vencimento, a reclamação somente será aceita com o pagamento integral da fatur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7 Serão recebidas reclamações até 90 (noventa) dias contados a partir do vencimento da fatur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7.1 Se for procedente será efetuado o devido ajuste financeiro. No caso de quitação de fatura, os valores correspondentes à reclamação e acatados pelos CORREIOS, serão considerados em ciclos de faturamento posteri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7.2 Os encargos e multas decorrentes de atraso de pagamento de fatura, bem como débitos e créditos relativos a eventuais ajustes conforme critérios estabelecidos neste contrato, serão lançados em ciclos posteriores, devidamente discrimin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6.17.3 Os créditos devidos pelos CORREIOS, relativos a indenizações, cujos fatos geradores foram apurados e devidamente comprovados pelos CORREIOS, serão pagos diretamente à CONTRATANTE via crédito em fatura.</w:t>
      </w:r>
    </w:p>
    <w:p>
      <w:pPr>
        <w:pStyle w:val="Normal"/>
        <w:spacing w:lineRule="auto" w:line="240" w:before="280" w:after="28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SÉTIMA – DA VIGÊNCIA</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1 O prazo de vigência do presente contrato, em conformidade com o Artigo 106 da Lei 14.133/21, será de 01(um) anos a partir da data de sua assinatura, podendo prorrogar-se sucessivamente por meio de termo aditivo até o limite de 5 (cinco) anos.</w:t>
      </w:r>
    </w:p>
    <w:p>
      <w:pPr>
        <w:pStyle w:val="Normal"/>
        <w:spacing w:lineRule="auto" w:line="240" w:before="280" w:after="28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OITAVA – DO INADIMPLEMENT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8.1. O inadimplemento das obrigações previstas no presente contrato será comunicado pela parte prejudicada à outra, mediante notificação escrita, com prova de recebimento, para que a parte inadimplente regularize a pendência financeir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8.1.1 Se for apresentada defesa, a parte prejudicada deverá se manifestar sobre est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8.2 Quando a decisão motivada não acolher as razões da defesa, a parte inadimplente deverá regularizar a situação a partir da comunicação formal desse f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8.2.1 O descumprimento do subitem anterior poderá ensejar a extinção do contrato, a critério da parte prejudicada, sem prejuízo de eventual indenização por perdas e danos, além das demais sanções contratuais e legais aplicáve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8.3 O atraso de pagamento por prazo superior a 02 (dois) meses, contados a partir da dada de vencimento da fatura, concede aos CORREIOS o direito de suspender o cumprimento de suas obrigações ou extinguir o contrato, conforme previsto no Artigo 137, parágrafo 2º, inciso IV e parágrafo 3º, inciso II da Lei 14.133/2021.</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8.4 Se permanecer inadimplente, a CONTRATANTE terá seu CNPJ inscrito no Cadastro Informativo de Créditos não Quitados do Setor Público Federal – CADIN, pelos CORREIOS, em obediência ao disposto na Lei 10.522 de 19 de julho de 2002.</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8.5 Será de responsabilidade do CONTRATANTE as custas e as despesas cartoriais, caso haja necessidade dos CORREIOS recorrerem ao mecanismo de “PROTESTO DE TÍTULO”, para reaver os seus valores devidos, por atraso no pagamento de faturas, podendo ser pagas diretamente nos cartórios ou ressarcidas aos CORREIOS se o pagamento das custas ocorrer de forma antecipad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NONA – DA EXTINÇÃ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9.1 O presente contrato poderá ser extinto a qualquer temp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1.1 Por interesse de qualquer uma das partes e mediante comunicação formal, com prova de recebimento e aviso prévio mínimo de 30 (trinta) di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1.1.1 Quando a solicitação de extinção ocorrer concomitantemente à formalização de contrato sucedâneo, com valor mínimo igual ou superior, a extinção poderá ocorrer na data da formalização do pedido, independente do aviso prévio a que se refere o subitem anterior. Os serviços e produtos constantes no contrato sucedâneo estarão disponíveis para utilização somente após seu cadastro nos sistemas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1.2 Automaticamente pelos Correios, sem aviso prévio, quando da não utilização de serviços ou aquisição de produtos pelo período igual ou superior a 6 (seis) meses consecutiv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2. Por inadimplemento, conforme consta na Cláusula Oita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3 Na hipótese de ocorrer qualquer das situações e formas previstas no bojo dos artigos 137 e 138 da Lei 14.133/21, obedecido ao disposto no subitem 8.1.</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4 Quando ocorrer interesse público, as partes poderão extinguir unilateralmente o contrato, nos casos especificados no art. 138, I, e art. 104, II, da Lei 14.133/21.</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5 No caso de extinção, fica assegurado aos CORREIOS o direito de recebimento dos valores correspondentes aos serviços prestados à CONTRATANTE e produtos adquiridos pela mesma até a data da extinção, bem como à proporcionalidade dos valores mínimos contratados, de acordo com as condições de pagamento estabelecidas neste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9.6 Da mesma forma fica garantida à CONTRATANTE a devolução de seus objetos e valores devidos.</w:t>
      </w:r>
    </w:p>
    <w:p>
      <w:pPr>
        <w:pStyle w:val="Normal"/>
        <w:spacing w:lineRule="auto" w:line="240" w:before="280" w:after="28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 DA DOTAÇÃO ORÇAMENTÁRIA</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0.1 Os recursos orçamentários para a cobertura das despesas decorrentes deste contrato têm seu valor estimado em R$ 3.600,00 (Três mil e seiscentos re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0.2 A classificação destas despesas se dará da seguinte form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0.3 Elemento de Despesa: 3.3.90.39.00</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0.4 Projeto/Atividade/Programa de Trabalho: 01.031.0002.209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0.5 Nos exercícios seguintes, as despesas correrão à conta de dotações orçamentárias próprias, consignadas nos respectivos Orçamentos-Program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LÁUSULA DÉCIMA PRIMEIRA – DA APROVAÇÃO E DISPENSA DE LICITAÇÃ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1.1. O presente contrato terá validade depois de aprovado pelos órgãos competentes da CONTRATANTE e d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1.2. A realização de licitação e a prestação de garantia foram dispensadas com base no Artigo 75, Inciso IX, da Lei 14.133/21.</w:t>
      </w:r>
    </w:p>
    <w:p>
      <w:pPr>
        <w:pStyle w:val="Normal"/>
        <w:spacing w:lineRule="auto" w:line="240" w:before="280" w:after="28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SEGUNDA – DO TRATAMENTO DOS DADOS PESSOAI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2.1 O tratamento de dados pessoais deve obedecer as disposições legais vigentes, nos moldes da Lei 13.709/2018 (LGPD), visando dar efetiva proteção e sigilo aos dados de pessoas naturais que possam identificá-las ou torná-las identificáve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2.2 O tratamento de dados pessoais se dará, para fins de utilização de soluções de Correios necessárias quando da execução da prestação de serviç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2.3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w:t>
      </w:r>
    </w:p>
    <w:p>
      <w:pPr>
        <w:pStyle w:val="Normal"/>
        <w:spacing w:lineRule="auto" w:line="240" w:before="280" w:after="280"/>
        <w:jc w:val="both"/>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TERCEIRA – DAS DISPOSIÇÕES GERAI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3.1 A utilização dos serviços pela CONTRATANTE está condicionada ao limite de crédito disponibilizado pelos CORRE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2 As partes responderão pelo cumprimento das exigências relativas à documentação fiscal, na forma da legislação vigente, sendo que os tributos que forem devidos em decorrência direta ou indireta do presente contrato ou de sua execução constituem ônus de responsabilidade exclusiva do respectivo contribuinte, conforme definido na legislação vig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3 Havendo imputação de responsabilidade tributária a uma parte em decorrência de fato cuja responsabilidade originária seja da outra parte, caberá a esta ressarcir àquela os valores efetivamente pag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3.1 Para efeito do ressarcimento exposto no subitem anterior, a obrigação será considerada direito líquido e certo, devendo ser realizada em 10 (dez) dias, contados da data da comprovação de recebimento da comunicação oficial do seu pag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4 Em complementação à obrigatoriedade legal expressa nos artigos 5º e 6º, da Lei 6.538/78, as partes devem também guardar sigilo absoluto sobre informações proprietárias e confidenciais necessárias à prestação dos serviços ora contrat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5 Quando houver necessidade de divulgação de qualquer uma dessas informações, a parte interessada deverá solicitar, previamente, autorização expressa à outr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6 Excetua-se o disposto nos subitens 13.4 e 13.5 os casos de solicitação de órgãos reguladores, fiscalizadores e Ministério Público, que terão acesso a todas as informações e deverão respeitar o sigilo legal conforme o cas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7 Este contrato poderá ser revisto total ou parcialmente, a qualquer época, mediante prévio entendimento entre 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8 Alterações decorrentes de especificações da prestação de serviços e venda de produtos, estabelecidos neste instrumento, serão formalizadas, respeitando-se o disposto na legislação aplicad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9 Havendo lacuna nosAnexos e/ou Termos, serão aplicados os procedimentos gerais previstos neste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0 A CONTRATANTE e seus autorizados são responsáveis, civil e criminalmente, por danos causados a pessoas, bens, equipamentos, sistemas e materiais dos CORREIOS, clientes e sociedade, em virtude da inobservância dos dispositivos legais e regulamenta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1 Os CORREIOS não se responsabilizam:</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2 Por valor incluído em objetos postados/entregues aos CORREIOS sem a respectiva contratação do serviço de valor de valor declar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3 Pela demora na execução de qualquer serviço, resultante de omissão ou erro por parte da CONTRATA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4 Por prejuízos indiretos e benefícios não-realizados.</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13.15 Por objeto que, no todo ou em parte, seja confiscado ou destruído por autoridade competente, desde que haja comprovação document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6 A responsabilidade dos CORREIOS cessa, sem prejuízo do disposto nos respectivos Anexos e Termos nas seguintes condiçõ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7 Quando o objeto tiver sido entregue no endereço do destinatário a quem de direito ou restituído à CONTRATA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8 Término do prazo para a reclam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3.19 Em caso fortuito ou de força maior (catástrofes naturais, guerra, revolução, motim, tumulto e qualquer outro movimento de natureza popular, paralisação da jornada de trabalho independentemente de sua vontade) regularmente comprovados, impeditivos da execução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LÁUSULA DÉCIMA QUARTA – DO FORO</w:t>
      </w:r>
    </w:p>
    <w:p>
      <w:pPr>
        <w:pStyle w:val="Normal"/>
        <w:spacing w:lineRule="auto" w:line="240" w:before="280" w:after="280"/>
        <w:ind w:firstLine="708"/>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4.1 Para dirimir as questões oriundas deste contrato, será competente o Foro da Justiça Federal, Seção Judiciária de São Paulo/SP, com exclusão de qualquer outro, por mais privilegiado que sej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b/>
        <w:t>14.2 Por estarem justos e contratados, assinam o presente contrato:</w:t>
      </w:r>
    </w:p>
    <w:p>
      <w:pPr>
        <w:pStyle w:val="Normal"/>
        <w:spacing w:lineRule="auto" w:line="240" w:before="0" w:after="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9728" w:type="dxa"/>
        <w:jc w:val="left"/>
        <w:tblInd w:w="-45" w:type="dxa"/>
        <w:tblLayout w:type="fixed"/>
        <w:tblCellMar>
          <w:top w:w="15" w:type="dxa"/>
          <w:left w:w="15" w:type="dxa"/>
          <w:bottom w:w="15" w:type="dxa"/>
          <w:right w:w="15" w:type="dxa"/>
        </w:tblCellMar>
      </w:tblPr>
      <w:tblGrid>
        <w:gridCol w:w="1410"/>
        <w:gridCol w:w="8318"/>
      </w:tblGrid>
      <w:tr>
        <w:trPr/>
        <w:tc>
          <w:tcPr>
            <w:tcW w:w="1410"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drawing>
                <wp:inline distT="0" distB="0" distL="0" distR="0">
                  <wp:extent cx="8477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63" r="-42" b="-63"/>
                          <a:stretch>
                            <a:fillRect/>
                          </a:stretch>
                        </pic:blipFill>
                        <pic:spPr bwMode="auto">
                          <a:xfrm>
                            <a:off x="0" y="0"/>
                            <a:ext cx="847725" cy="571500"/>
                          </a:xfrm>
                          <a:prstGeom prst="rect">
                            <a:avLst/>
                          </a:prstGeom>
                        </pic:spPr>
                      </pic:pic>
                    </a:graphicData>
                  </a:graphic>
                </wp:inline>
              </w:drawing>
            </w:r>
          </w:p>
        </w:tc>
        <w:tc>
          <w:tcPr>
            <w:tcW w:w="8318" w:type="dxa"/>
            <w:tcBorders/>
            <w:vAlign w:val="center"/>
          </w:tcPr>
          <w:p>
            <w:pPr>
              <w:pStyle w:val="Normal"/>
              <w:spacing w:lineRule="auto" w:line="240" w:before="0" w:after="0"/>
              <w:rPr>
                <w:rFonts w:eastAsia="Times New Roman" w:cs="Calibri"/>
                <w:kern w:val="0"/>
                <w:lang w:eastAsia="pt-BR"/>
              </w:rPr>
            </w:pPr>
            <w:r>
              <w:rPr>
                <w:rFonts w:eastAsia="Times New Roman" w:cs="Calibri"/>
                <w:kern w:val="0"/>
                <w:lang w:eastAsia="pt-BR"/>
              </w:rPr>
              <w:t xml:space="preserve">Documento assinado eletronicamente por </w:t>
            </w:r>
            <w:r>
              <w:rPr>
                <w:rFonts w:eastAsia="Times New Roman" w:cs="Calibri"/>
                <w:b/>
                <w:bCs/>
                <w:kern w:val="0"/>
                <w:lang w:eastAsia="pt-BR"/>
              </w:rPr>
              <w:t>ANTONIO CARLOS TICIANELLI</w:t>
            </w:r>
            <w:r>
              <w:rPr>
                <w:rFonts w:eastAsia="Times New Roman" w:cs="Calibri"/>
                <w:kern w:val="0"/>
                <w:lang w:eastAsia="pt-BR"/>
              </w:rPr>
              <w:t xml:space="preserve">, </w:t>
            </w:r>
            <w:r>
              <w:rPr>
                <w:rFonts w:eastAsia="Times New Roman" w:cs="Calibri"/>
                <w:b/>
                <w:bCs/>
                <w:kern w:val="0"/>
                <w:lang w:eastAsia="pt-BR"/>
              </w:rPr>
              <w:t>Usuário Externo</w:t>
            </w:r>
            <w:r>
              <w:rPr>
                <w:rFonts w:eastAsia="Times New Roman" w:cs="Calibri"/>
                <w:kern w:val="0"/>
                <w:lang w:eastAsia="pt-BR"/>
              </w:rPr>
              <w:t xml:space="preserve">, em 15/05/2023, às 10:21, conforme horário oficial de Brasília, com fundamento no art. 6º do </w:t>
            </w:r>
            <w:hyperlink r:id="rId5" w:tgtFrame="_blank">
              <w:r>
                <w:rPr>
                  <w:rStyle w:val="InternetLink"/>
                  <w:rFonts w:eastAsia="Times New Roman" w:cs="Calibri"/>
                  <w:color w:val="0000FF"/>
                  <w:kern w:val="0"/>
                  <w:u w:val="single"/>
                  <w:lang w:eastAsia="pt-BR"/>
                </w:rPr>
                <w:t>Decreto nº 8.539, de 8 de outubro de 2015</w:t>
              </w:r>
            </w:hyperlink>
            <w:r>
              <w:rPr>
                <w:rFonts w:eastAsia="Times New Roman" w:cs="Calibri"/>
                <w:kern w:val="0"/>
                <w:lang w:eastAsia="pt-BR"/>
              </w:rPr>
              <w:t>.</w:t>
            </w:r>
          </w:p>
        </w:tc>
      </w:tr>
    </w:tbl>
    <w:p>
      <w:pPr>
        <w:pStyle w:val="Normal"/>
        <w:spacing w:lineRule="auto" w:line="240" w:before="0" w:after="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9728" w:type="dxa"/>
        <w:jc w:val="left"/>
        <w:tblInd w:w="-45" w:type="dxa"/>
        <w:tblLayout w:type="fixed"/>
        <w:tblCellMar>
          <w:top w:w="15" w:type="dxa"/>
          <w:left w:w="15" w:type="dxa"/>
          <w:bottom w:w="15" w:type="dxa"/>
          <w:right w:w="15" w:type="dxa"/>
        </w:tblCellMar>
      </w:tblPr>
      <w:tblGrid>
        <w:gridCol w:w="1142"/>
        <w:gridCol w:w="8586"/>
      </w:tblGrid>
      <w:tr>
        <w:trPr/>
        <w:tc>
          <w:tcPr>
            <w:tcW w:w="1142"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drawing>
                <wp:inline distT="0" distB="0" distL="0" distR="0">
                  <wp:extent cx="81915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4" r="-44" b="-44"/>
                          <a:stretch>
                            <a:fillRect/>
                          </a:stretch>
                        </pic:blipFill>
                        <pic:spPr bwMode="auto">
                          <a:xfrm>
                            <a:off x="0" y="0"/>
                            <a:ext cx="819150" cy="819150"/>
                          </a:xfrm>
                          <a:prstGeom prst="rect">
                            <a:avLst/>
                          </a:prstGeom>
                        </pic:spPr>
                      </pic:pic>
                    </a:graphicData>
                  </a:graphic>
                </wp:inline>
              </w:drawing>
            </w:r>
          </w:p>
        </w:tc>
        <w:tc>
          <w:tcPr>
            <w:tcW w:w="8586" w:type="dxa"/>
            <w:tcBorders/>
            <w:vAlign w:val="center"/>
          </w:tcPr>
          <w:p>
            <w:pPr>
              <w:pStyle w:val="Normal"/>
              <w:spacing w:lineRule="auto" w:line="240" w:before="0" w:after="0"/>
              <w:rPr>
                <w:rFonts w:eastAsia="Times New Roman" w:cs="Calibri"/>
                <w:kern w:val="0"/>
                <w:lang w:eastAsia="pt-BR"/>
              </w:rPr>
            </w:pPr>
            <w:r>
              <w:rPr>
                <w:rFonts w:eastAsia="Times New Roman" w:cs="Calibri"/>
                <w:kern w:val="0"/>
                <w:lang w:eastAsia="pt-BR"/>
              </w:rPr>
              <w:t xml:space="preserve">A autenticidade deste documento pode ser conferida no site </w:t>
            </w:r>
            <w:hyperlink r:id="rId7" w:tgtFrame="_blank">
              <w:r>
                <w:rPr>
                  <w:rStyle w:val="InternetLink"/>
                  <w:rFonts w:eastAsia="Times New Roman" w:cs="Calibri"/>
                  <w:color w:val="0000FF"/>
                  <w:kern w:val="0"/>
                  <w:u w:val="single"/>
                  <w:lang w:eastAsia="pt-BR"/>
                </w:rPr>
                <w:t>https://sei.correios.com.br/sei/controlador_externo.php?acao=documento_conferir&amp;id_orgao_acesso_externo=0</w:t>
              </w:r>
            </w:hyperlink>
            <w:r>
              <w:rPr>
                <w:rFonts w:eastAsia="Times New Roman" w:cs="Calibri"/>
                <w:kern w:val="0"/>
                <w:lang w:eastAsia="pt-BR"/>
              </w:rPr>
              <w:t xml:space="preserve">, informando o código verificador </w:t>
            </w:r>
            <w:r>
              <w:rPr>
                <w:rFonts w:eastAsia="Times New Roman" w:cs="Calibri"/>
                <w:b/>
                <w:bCs/>
                <w:kern w:val="0"/>
                <w:lang w:eastAsia="pt-BR"/>
              </w:rPr>
              <w:t>39547410</w:t>
            </w:r>
            <w:r>
              <w:rPr>
                <w:rFonts w:eastAsia="Times New Roman" w:cs="Calibri"/>
                <w:kern w:val="0"/>
                <w:lang w:eastAsia="pt-BR"/>
              </w:rPr>
              <w:t xml:space="preserve"> e o código CRC </w:t>
            </w:r>
            <w:r>
              <w:rPr>
                <w:rFonts w:eastAsia="Times New Roman" w:cs="Calibri"/>
                <w:b/>
                <w:bCs/>
                <w:kern w:val="0"/>
                <w:lang w:eastAsia="pt-BR"/>
              </w:rPr>
              <w:t>4821705B</w:t>
            </w:r>
            <w:r>
              <w:rPr>
                <w:rFonts w:eastAsia="Times New Roman" w:cs="Calibri"/>
                <w:kern w:val="0"/>
                <w:lang w:eastAsia="pt-BR"/>
              </w:rPr>
              <w:t>.</w:t>
            </w:r>
          </w:p>
        </w:tc>
      </w:tr>
    </w:tbl>
    <w:p>
      <w:pPr>
        <w:pStyle w:val="Normal"/>
        <w:spacing w:lineRule="auto" w:line="240" w:before="15" w:after="15"/>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5" w:after="15"/>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bl>
      <w:tblPr>
        <w:tblW w:w="5000" w:type="pct"/>
        <w:jc w:val="left"/>
        <w:tblInd w:w="31"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16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Contrato Múltiplo Padronizado DL– Órgão Público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Referência:</w:t>
            </w:r>
            <w:r>
              <w:rPr>
                <w:rFonts w:eastAsia="Times New Roman" w:cs="Times New Roman" w:ascii="Times New Roman" w:hAnsi="Times New Roman"/>
                <w:kern w:val="0"/>
                <w:sz w:val="24"/>
                <w:szCs w:val="24"/>
                <w:lang w:eastAsia="pt-BR"/>
              </w:rPr>
              <w:t xml:space="preserve"> Processo nº 53187.012912/2023-54</w:t>
            </w:r>
          </w:p>
        </w:tc>
      </w:tr>
    </w:tbl>
    <w:p>
      <w:pPr>
        <w:pStyle w:val="Normal"/>
        <w:spacing w:before="0" w:after="160"/>
        <w:ind w:left="-709"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kern w:val="0"/>
      <w:sz w:val="24"/>
      <w:szCs w:val="24"/>
    </w:rPr>
  </w:style>
  <w:style w:type="paragraph" w:styleId="Tabelatextoalinhadocentralizado">
    <w:name w:val="tabela_texto_alinhado_centralizado"/>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elatextoalinhadojustificado">
    <w:name w:val="tabela_texto_alinhado_justificado"/>
    <w:basedOn w:val="Normal"/>
    <w:qFormat/>
    <w:pPr>
      <w:spacing w:lineRule="auto" w:line="240" w:before="280" w:after="280"/>
    </w:pPr>
    <w:rPr>
      <w:rFonts w:ascii="Times New Roman" w:hAnsi="Times New Roman" w:eastAsia="Times New Roman" w:cs="Times New Roman"/>
      <w:kern w:val="0"/>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kern w:val="0"/>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kern w:val="0"/>
      <w:sz w:val="24"/>
      <w:szCs w:val="24"/>
    </w:rPr>
  </w:style>
  <w:style w:type="paragraph" w:styleId="Tabelatexto8esquerda">
    <w:name w:val="tabela_texto_8_esquerda"/>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m-contratoscomerciais@correios.com.br" TargetMode="External"/><Relationship Id="rId4" Type="http://schemas.openxmlformats.org/officeDocument/2006/relationships/image" Target="media/image2.png"/><Relationship Id="rId5" Type="http://schemas.openxmlformats.org/officeDocument/2006/relationships/hyperlink" Target="http://www.planalto.gov.br/ccivil_03/_Ato2015-2018/2015/Decreto/D8539.htm" TargetMode="External"/><Relationship Id="rId6" Type="http://schemas.openxmlformats.org/officeDocument/2006/relationships/image" Target="media/image3.png"/><Relationship Id="rId7" Type="http://schemas.openxmlformats.org/officeDocument/2006/relationships/hyperlink" Target="https://sei.correios.com.br/sei/controlador_externo.php?acao=documento_conferir&amp;id_orgao_acesso_externo=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6:00Z</dcterms:created>
  <dc:creator>Jean Muniz</dc:creator>
  <dc:description/>
  <cp:keywords/>
  <dc:language>en-US</dc:language>
  <cp:lastModifiedBy>Jean Muniz</cp:lastModifiedBy>
  <dcterms:modified xsi:type="dcterms:W3CDTF">2023-05-15T13:50:00Z</dcterms:modified>
  <cp:revision>1</cp:revision>
  <dc:subject/>
  <dc:title/>
</cp:coreProperties>
</file>