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</w:rPr>
        <w:t>A N E X O    I - FORMULÁRIO PADRONIZADO - PROJETO DE LEI DE INICIATIVA POPULAR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560"/>
        <w:gridCol w:w="992"/>
        <w:gridCol w:w="1134"/>
        <w:gridCol w:w="2693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le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úmero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Títu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na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i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ção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it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Mã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P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Eu, ___________________________, portador do RG nº ________________ e inscrito sob o CPF nº ________________, domiciliado na cidade de Bertioga, com residência na rua ____________________________, com endereço eletrônico (e-mail) _______________________________declaro para os devidos fins de direito que os dados acima, referentes aos eleitores subscritores deste formulário, são expressão da verdade, sendo eu o Autor do projeto de iniciativa popular e o responsável legal pela veracidade das informações, que poderão ser checadas para fins de legalidade da proposta, estando sujeito a eventual responsabilidade nos termos da legislação penal.                                        Assinatura 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altName w:val="ShelleyAllegro BT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3515</wp:posOffset>
          </wp:positionH>
          <wp:positionV relativeFrom="paragraph">
            <wp:posOffset>-92710</wp:posOffset>
          </wp:positionV>
          <wp:extent cx="552450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e Script;ShelleyAllegro BT" w:hAnsi="Palace Script;ShelleyAllegro BT" w:cs="Palace Script;ShelleyAllegro BT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Palace Script;ShelleyAllegro BT" w:hAnsi="Palace Script;ShelleyAllegro BT" w:cs="Palace Script;ShelleyAllegro BT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C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9:00Z</dcterms:created>
  <dc:creator>camara municipal de bertioga</dc:creator>
  <dc:description/>
  <cp:keywords/>
  <dc:language>en-US</dc:language>
  <cp:lastModifiedBy>Sonia Souza</cp:lastModifiedBy>
  <cp:lastPrinted>2024-12-04T10:28:00Z</cp:lastPrinted>
  <dcterms:modified xsi:type="dcterms:W3CDTF">2024-12-04T13:29:00Z</dcterms:modified>
  <cp:revision>2</cp:revision>
  <dc:subject/>
  <dc:title>ATO DA MESA N° 012/2000</dc:title>
</cp:coreProperties>
</file>